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Heading2"/>
        <w:ind w:firstLine="643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免维护铅酸电池采购</w:t>
      </w:r>
      <w:r>
        <w:rPr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3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采购项目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免维护铅酸电池采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3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项目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因我所航道维护需要，现将购置采购免维护铅酸电池及配件一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一）项目内容：采购免维护铅酸电池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个，不锈钢连接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条。电池规格为：容量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0AH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，额定电压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V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，外形尺寸（长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高）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1mm×72mm×210mm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误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以内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二）交付地点：江门航标与测绘所荷塘站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三）项目预算（最高限价）：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49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。凡超出最高限价的，一律视为无效报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四）项目工期：项目工期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个日历天，以双方签订项目合同之日起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3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一）技术规范及标准：供应商提供的产品必须符合国家质量要求，有出厂合格证，按国家产品质量三包要求进行保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二）供应商报价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项目采用固定总价的承包方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项目合同总价在合同执行过程中是固定的，除采购人的书面通知引起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采购数量、产品规格变化外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合同价均不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除非合同另有规定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交的响应文件中的工程量的单价和价格，应已包括了所有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生产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设备、设施、劳务、材料、运输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起吊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临时工程设施、项目环境保护措施、检测与试验、安装、维护、缺陷修复、安全文明施工、管理、保险、税费、利润、竣工文件编制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以及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项目实施过程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的所有风险、责任和义务等的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保险：项目所需的一切保险费用由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供应商填入报价清单中的单价应保留小数点后两位数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供应商填入报价清单中的费用均以人民币元为单位报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3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四、采购项目商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项目工期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个日历天，以双方签订项目合同之日起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承包方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项目采用总价包干方式承包，供应商人应根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邀请函、用户需求书等询价文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约定的内容、验收标准，结合现场实际情况并充分考虑进行报价，并由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按包工、包料、包工期、包质量、包安全、包文明、包验收完成全部合同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质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及保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合同的电池产品符合国家质量要求，有出厂合格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电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按国家产品质量三包要求进行保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质量保证期（简称“质保期”）为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，质保期内乙方对所供货物如有质量问题实行包修、包换（属不可抗力原因，如台风、洪水、船舶碰撞等原因造成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产品损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除外），期满后可继续提供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有偿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维修保养服务。质保期内，如电池或零部件因非人为因素出现故障，则质保期和免费维修期相应顺延。如维修停用时间累计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天则质保期重新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安全文明施工要求：遵守省、市相关管理部门安全文明施工的规定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负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电池及配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生产、运输环节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安全主体责任，包括项目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产品加工、运输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吊装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等全过程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的安全责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验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将项目内容所列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电池及配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运输到采购人制定地点后，采购人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国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现行相关规范、标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的要求抽取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的产品进行检验，检验内容包括产品的主外形尺寸检查、电压检查、电池容量检查等，必要时聘请第三方检测机构进行检测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负责产品检验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所有开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质量不符合规定或验收不合格的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负责无偿返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3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五、付款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由采购人按下列程序付款，付款方式：采用银行转账、银行汇付（含电汇）等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预付款：合同签订后，采购人在收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交的书面申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工作日内按合同价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作为项目预付款支付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结算支付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电池及配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全部交付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并经采购人验收合格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按规定办理项目结算手续后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向采购人提交申请支付项目剩余的款项（采购人支付的款项总额为审核后的结算总价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11"/>
        <w:outlineLvl w:val="1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支付项目款必须凭采购人代表审核意见、有效的税务发票支付，否则采购人有权拒付该笔及该笔之后的项目款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仍应按合同约定履行义务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" w:cs="Arial"/>
      <w:b/>
      <w:sz w:val="32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  <w:kern w:val="2"/>
      <w:sz w:val="28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Style14">
    <w:name w:val="纯文本"/>
    <w:basedOn w:val="Normal"/>
    <w:qFormat/>
    <w:pPr>
      <w:ind w:firstLine="560"/>
    </w:pPr>
    <w:rPr>
      <w:rFonts w:ascii="宋体" w:hAnsi="宋体" w:cs="Courier New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周荣超</dc:creator>
  <dc:description/>
  <dc:language>en-US</dc:language>
  <cp:lastModifiedBy>混混</cp:lastModifiedBy>
  <cp:lastPrinted>2021-03-08T11:20:00Z</cp:lastPrinted>
  <dcterms:modified xsi:type="dcterms:W3CDTF">2022-08-17T01:29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743A1E47488D9F34C41527D2B2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