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71450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东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古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.28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沥口枢纽上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8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沥口枢纽下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2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19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   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9:00Z</dcterms:created>
  <dc:creator>冯彪</dc:creator>
  <dc:description/>
  <dc:language>en-US</dc:language>
  <cp:lastModifiedBy>张悦涛</cp:lastModifiedBy>
  <cp:lastPrinted>2021-07-06T16:54:00Z</cp:lastPrinted>
  <dcterms:modified xsi:type="dcterms:W3CDTF">2021-07-12T00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