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100"/>
          <w:sz w:val="84"/>
          <w:szCs w:val="8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171450</wp:posOffset>
            </wp:positionV>
            <wp:extent cx="647700" cy="647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color w:val="FF0000"/>
          <w:w w:val="100"/>
          <w:kern w:val="0"/>
          <w:sz w:val="100"/>
          <w:szCs w:val="100"/>
          <w:lang w:eastAsia="zh-CN"/>
        </w:rPr>
        <w:t>航道水位信息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ind w:right="-733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广东省东江航道事务中心            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723890" cy="5715"/>
                <wp:effectExtent l="15875" t="15875" r="15875" b="158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5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441.65pt,1.3pt" ID="直接连接符 3" stroked="t" o:allowincell="f" style="position:absolute;flip:y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时航道</w:t>
      </w:r>
      <w:r>
        <w:rPr>
          <w:rFonts w:ascii="黑体" w:hAnsi="黑体" w:cs="黑体" w:eastAsia="黑体"/>
          <w:sz w:val="44"/>
          <w:szCs w:val="44"/>
          <w:lang w:eastAsia="zh-CN"/>
        </w:rPr>
        <w:t>水位信息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80"/>
        <w:gridCol w:w="1650"/>
        <w:gridCol w:w="1759"/>
        <w:gridCol w:w="915"/>
      </w:tblGrid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航道名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位站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较上一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江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古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.59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沥口枢纽上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.58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沥口枢纽下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.2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州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30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   罗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57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eastAsia="zh-CN"/>
        </w:rPr>
        <w:t>说明：水位采用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1985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国家高程基准，单位米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39:00Z</dcterms:created>
  <dc:creator>冯彪</dc:creator>
  <dc:description/>
  <dc:language>en-US</dc:language>
  <cp:lastModifiedBy>叶冠嵘</cp:lastModifiedBy>
  <cp:lastPrinted>2021-07-06T16:54:00Z</cp:lastPrinted>
  <dcterms:modified xsi:type="dcterms:W3CDTF">2021-07-08T01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