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.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.9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6-03T00:54:44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