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25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0.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5-25T01:03:21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