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6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.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4-27T01:07:55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