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27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平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95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1-03-27T03:39:46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