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2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.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平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3-01T00:21:00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