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9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</w:t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0.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1-02-23T01:00:5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