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1-26T00:57:31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