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3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.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.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5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1-01-13T00:45:55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