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2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9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.5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5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1-01-12T01:14:59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