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0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22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9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3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7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8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0-12-22T00:55:14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