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2020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2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8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日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时水位情况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，珠基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竹航道站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.4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.9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州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6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.0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浅滩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7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.8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dc:language>en-US</dc:language>
  <cp:lastModifiedBy>张悦涛</cp:lastModifiedBy>
  <cp:lastPrinted>2020-08-28T11:40:00Z</cp:lastPrinted>
  <dcterms:modified xsi:type="dcterms:W3CDTF">2020-12-18T00:56:05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