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0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.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3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.5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4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0-11-02T00:53:13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