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0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9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9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5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.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.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0-10-19T00:46:12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