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9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24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.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.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0-09-24T00:44:37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