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09-21T01:00:1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