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20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广东江门航道事务中心台山航标与测绘所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广东省江门航道事务中心台山航标与测绘所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基本支出情况表（按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项目支出情况表（按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拨款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广东省江门航道事务中心台山航标与测绘所概况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为公益二类事业单位，正科级，主要任务为：在辖区航道范围内，依照国家和省的航道管理法规和规定，负责航道及航道设施的维护、管理、建设的具体事务性工作；承担与通航有关的跨（过）、拦、临河建筑物的通航标准和技术要求及水上、水下施工作业的管理的具体事务性工作；承担辖区航道测绘工作；发布航道通告；会同有关单位处理水资源综合利用中与航道有关的事宜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所内设机构：办公室、业务室、财务室，我所为独立编制机构和独立核算机构。</w:t>
      </w:r>
      <w:r>
        <w:rPr>
          <w:rFonts w:ascii="仿宋_GB2312" w:hAnsi="仿宋_GB2312" w:eastAsia="仿宋_GB2312"/>
          <w:sz w:val="32"/>
          <w:szCs w:val="32"/>
        </w:rPr>
        <w:t>我所总编制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其中事业单位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末实有人数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合同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00"/>
        <w:gridCol w:w="2980"/>
        <w:gridCol w:w="1540"/>
      </w:tblGrid>
      <w:tr>
        <w:trPr>
          <w:trHeight w:val="390" w:hRule="atLeast"/>
        </w:trPr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支总体情况表</w:t>
            </w:r>
          </w:p>
        </w:tc>
      </w:tr>
      <w:tr>
        <w:trPr>
          <w:trHeight w:val="570" w:hRule="atLeast"/>
        </w:trPr>
        <w:tc>
          <w:tcPr>
            <w:tcW w:w="5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江门航道事务中心台山航标与测绘所</w:t>
            </w:r>
          </w:p>
        </w:tc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 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出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、预算拨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99.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、财政专户拨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三、其他资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0.77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18.49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79.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79.26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四、上级补助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三、对附属单位补助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四、上缴上级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五、结转下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79.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79.26</w:t>
            </w:r>
          </w:p>
        </w:tc>
      </w:tr>
      <w:tr>
        <w:trPr>
          <w:trHeight w:val="345" w:hRule="atLeast"/>
        </w:trPr>
        <w:tc>
          <w:tcPr>
            <w:tcW w:w="980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40"/>
        <w:gridCol w:w="1000"/>
        <w:gridCol w:w="10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0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入总体情况表</w:t>
            </w:r>
          </w:p>
        </w:tc>
      </w:tr>
      <w:tr>
        <w:trPr>
          <w:trHeight w:val="499" w:hRule="atLeast"/>
        </w:trPr>
        <w:tc>
          <w:tcPr>
            <w:tcW w:w="5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江门航道事务中心台山航标与测绘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拨款收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拨款收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1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专户收入拨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9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9.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8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8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8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8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0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道维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8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8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88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表中功能分类科目，根据各部门实际预算编制情况编列。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787"/>
        <w:gridCol w:w="1147"/>
        <w:gridCol w:w="1147"/>
        <w:gridCol w:w="1147"/>
        <w:gridCol w:w="1147"/>
        <w:gridCol w:w="1147"/>
        <w:gridCol w:w="900"/>
        <w:gridCol w:w="1393"/>
      </w:tblGrid>
      <w:tr>
        <w:trPr>
          <w:trHeight w:val="399" w:hRule="atLeast"/>
        </w:trPr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32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支出总体情况表</w:t>
            </w:r>
          </w:p>
        </w:tc>
      </w:tr>
      <w:tr>
        <w:trPr>
          <w:trHeight w:val="399" w:hRule="atLeast"/>
        </w:trPr>
        <w:tc>
          <w:tcPr>
            <w:tcW w:w="5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江门航道事务中心台山航标与测绘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19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</w:tr>
      <w:tr>
        <w:trPr>
          <w:trHeight w:val="56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9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0.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8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9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8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9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01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道维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8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9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960"/>
        <w:gridCol w:w="2740"/>
      </w:tblGrid>
      <w:tr>
        <w:trPr>
          <w:trHeight w:val="240" w:hRule="atLeast"/>
        </w:trPr>
        <w:tc>
          <w:tcPr>
            <w:tcW w:w="9832" w:type="dxa"/>
            <w:tcBorders/>
            <w:vAlign w:val="bottom"/>
          </w:tcPr>
          <w:tbl>
            <w:tblPr>
              <w:tblW w:w="96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660"/>
              <w:gridCol w:w="2860"/>
              <w:gridCol w:w="1660"/>
            </w:tblGrid>
            <w:tr>
              <w:trPr>
                <w:trHeight w:val="390" w:hRule="atLeast"/>
              </w:trPr>
              <w:tc>
                <w:tcPr>
                  <w:tcW w:w="3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2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14"/>
                      <w:szCs w:val="14"/>
                    </w:rPr>
                    <w:t>　</w:t>
                  </w:r>
                </w:p>
              </w:tc>
              <w:tc>
                <w:tcPr>
                  <w:tcW w:w="1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1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财政拨款收支总体情况表</w:t>
                  </w:r>
                </w:p>
              </w:tc>
            </w:tr>
            <w:tr>
              <w:trPr>
                <w:trHeight w:val="339" w:hRule="exact"/>
              </w:trPr>
              <w:tc>
                <w:tcPr>
                  <w:tcW w:w="509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单位名称：广东省江门航道事务中心台山航标与测绘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9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收        入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支        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项    目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预算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项    目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预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一、一般公共预算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9.26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一、一般公共服务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、政府性基金预算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、外交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三、国有资本经营预算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三、国防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四、公共安全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五、教育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六、科学技术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七、文化旅游体育与传媒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八、社会保障和就业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.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九、卫生健康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、节能环保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一、城乡社区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二、农林水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三、交通运输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8.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四、资源勘探信息等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五、商业服务业等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六、金融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七、援助其他地区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八、自然资源海洋气象等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十九、住房保障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十、粮油物资储备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十一、灾害防治及应急管理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十二、其他支出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本年收入合计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9.26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9.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二十三、结转下年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收入总计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9.26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支出总计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9.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16" w:type="dxa"/>
                  <w:gridSpan w:val="4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注：表中功能分类科目，根据各部门实际预算编制情况编列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960"/>
        <w:gridCol w:w="2740"/>
      </w:tblGrid>
      <w:tr>
        <w:trPr>
          <w:trHeight w:val="240" w:hRule="atLeast"/>
        </w:trPr>
        <w:tc>
          <w:tcPr>
            <w:tcW w:w="9936" w:type="dxa"/>
            <w:tcBorders/>
            <w:vAlign w:val="bottom"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740"/>
              <w:gridCol w:w="1740"/>
              <w:gridCol w:w="1740"/>
            </w:tblGrid>
            <w:tr>
              <w:trPr>
                <w:trHeight w:val="390" w:hRule="atLeast"/>
              </w:trPr>
              <w:tc>
                <w:tcPr>
                  <w:tcW w:w="4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72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一般公共预算支出情况表（按功能分类科目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单位名称：广东省江门航道事务中心台山航标与测绘所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功能科目名称</w:t>
                  </w:r>
                </w:p>
              </w:tc>
              <w:tc>
                <w:tcPr>
                  <w:tcW w:w="5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一般公共预算支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中：基本支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项目支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合    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9.2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0.7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.5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208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社会保障和就业支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.7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.7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20805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行政事业单位养老支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.7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.7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2080502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事业单位离退休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.7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.7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214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交通运输支出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8.4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9.9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.5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214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公路水路运输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8.4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9.9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.5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2140123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航道维护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8.4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9.9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.5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等线;Arial Unicode M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2960"/>
        <w:gridCol w:w="2740"/>
      </w:tblGrid>
      <w:tr>
        <w:trPr>
          <w:trHeight w:val="240" w:hRule="atLeast"/>
        </w:trPr>
        <w:tc>
          <w:tcPr>
            <w:tcW w:w="9736" w:type="dxa"/>
            <w:tcBorders/>
            <w:vAlign w:val="bottom"/>
          </w:tcPr>
          <w:tbl>
            <w:tblPr>
              <w:tblW w:w="95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  <w:gridCol w:w="2960"/>
              <w:gridCol w:w="2740"/>
            </w:tblGrid>
            <w:tr>
              <w:trPr>
                <w:trHeight w:val="390" w:hRule="atLeast"/>
              </w:trPr>
              <w:tc>
                <w:tcPr>
                  <w:tcW w:w="3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5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一般公共预算基本支出情况表（按经济分类科目）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67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单位名称：广东省江门航道事务中心台山航标与测绘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部门预算支出经济科目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政府预算支出经济科目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预算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合    计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0.7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对事业单位经常性补助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1.9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基本工资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02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津贴补贴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.6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03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奖金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07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绩效工资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08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机关事业单位基本养老保险缴费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09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职业年金缴费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10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职工基本医疗保险缴费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1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公务员医疗补助缴费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12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他社会保障缴费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113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住房公积金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501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3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对个人和家庭的补助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9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对个人和家庭的补助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.7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302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退休费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905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离退休费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30399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50999]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他对个人和家庭的补助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7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60"/>
        <w:gridCol w:w="2420"/>
      </w:tblGrid>
      <w:tr>
        <w:trPr>
          <w:trHeight w:val="390" w:hRule="atLeast"/>
        </w:trPr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般公共预算项目支出情况表（按经济分类科目）</w:t>
            </w:r>
          </w:p>
        </w:tc>
      </w:tr>
      <w:tr>
        <w:trPr>
          <w:trHeight w:val="300" w:hRule="exac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江门航道事务中心台山航标与测绘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54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7.54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4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18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.5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25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0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.0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27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0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6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事业单位资本性补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50601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80"/>
        <w:gridCol w:w="1300"/>
        <w:gridCol w:w="1480"/>
        <w:gridCol w:w="1700"/>
      </w:tblGrid>
      <w:tr>
        <w:trPr>
          <w:trHeight w:val="390" w:hRule="atLeast"/>
        </w:trPr>
        <w:tc>
          <w:tcPr>
            <w:tcW w:w="4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算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4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江门航道事务中心台山航标与测绘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58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行政经费包括：单位性质为行政或参公单位，经济分类科目为印刷费、水费、电费、邮电费、取暖费、物业管理费、差旅费、因公出国（境）费用、维修（护）费、租赁费、会议费、培训费、公务接待费、专用材料费、被装购置费、福利费、公务用车运行维护费、其他交通费用、医疗费补助、办公设备购置、专用设备购置、信息网络及软件购置更新、公务用车购置、其他交通工具购置、办公设备购置、专用设备购置、信息网络及软件购置更新、公务用车购置、其他交通工具购置对应的预算资金。</w:t>
            </w:r>
          </w:p>
        </w:tc>
      </w:tr>
      <w:tr>
        <w:trPr>
          <w:trHeight w:val="1515" w:hRule="atLeast"/>
        </w:trPr>
        <w:tc>
          <w:tcPr>
            <w:tcW w:w="9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72" w:leader="none"/>
        </w:tabs>
        <w:spacing w:lineRule="exact" w:line="1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1002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00"/>
        <w:gridCol w:w="1960"/>
        <w:gridCol w:w="1360"/>
        <w:gridCol w:w="1100"/>
      </w:tblGrid>
      <w:tr>
        <w:trPr>
          <w:trHeight w:val="36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0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府性基金预算支出情况表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江门航道事务中心台山航标与测绘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02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tabs>
          <w:tab w:val="clear" w:pos="420"/>
          <w:tab w:val="left" w:pos="1272" w:leader="none"/>
        </w:tabs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72" w:leader="none"/>
        </w:tabs>
        <w:rPr/>
      </w:pPr>
      <w:r>
        <w:rPr/>
        <w:tab/>
      </w:r>
    </w:p>
    <w:tbl>
      <w:tblPr>
        <w:tblW w:w="13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1340"/>
        <w:gridCol w:w="1340"/>
        <w:gridCol w:w="1360"/>
        <w:gridCol w:w="1560"/>
        <w:gridCol w:w="1340"/>
        <w:gridCol w:w="1340"/>
      </w:tblGrid>
      <w:tr>
        <w:trPr>
          <w:trHeight w:val="390" w:hRule="atLeast"/>
        </w:trPr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30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部门预算基本支出预算表</w:t>
            </w:r>
          </w:p>
        </w:tc>
      </w:tr>
      <w:tr>
        <w:trPr>
          <w:trHeight w:val="321" w:hRule="exact"/>
        </w:trPr>
        <w:tc>
          <w:tcPr>
            <w:tcW w:w="6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江门航道事务中心台山航标与测绘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江门航道事务中心台山航标与测绘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0.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0.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0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0.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和福利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1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1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1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1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1.2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20"/>
        <w:gridCol w:w="1120"/>
        <w:gridCol w:w="1120"/>
        <w:gridCol w:w="1120"/>
        <w:gridCol w:w="1120"/>
        <w:gridCol w:w="1360"/>
        <w:gridCol w:w="1120"/>
        <w:gridCol w:w="1520"/>
      </w:tblGrid>
      <w:tr>
        <w:trPr>
          <w:trHeight w:val="300" w:hRule="atLeast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</w:tr>
      <w:tr>
        <w:trPr>
          <w:trHeight w:val="495" w:hRule="atLeast"/>
        </w:trPr>
        <w:tc>
          <w:tcPr>
            <w:tcW w:w="129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部门预算项目支出及其他支出预算表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江门航道事务中心台山航标与测绘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金额：万元 </w:t>
            </w:r>
          </w:p>
        </w:tc>
      </w:tr>
      <w:tr>
        <w:trPr>
          <w:trHeight w:val="39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总计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预算拨款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财政专户拨款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其他资金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5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一般公共预算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政府性基金预算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国有资本经营预算 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江门航道事务中心台山航标与测绘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标闸船日常维护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标闸船日常维护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标闸船专项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879.2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2.12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0.2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所经营收入减少了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财政拨款减少了</w:t>
      </w:r>
      <w:r>
        <w:rPr>
          <w:rFonts w:eastAsia="仿宋_GB2312" w:cs="仿宋_GB2312" w:ascii="仿宋_GB2312" w:hAnsi="仿宋_GB2312"/>
          <w:sz w:val="32"/>
          <w:szCs w:val="32"/>
        </w:rPr>
        <w:t>0.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879.2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0.2%</w:t>
      </w:r>
      <w:r>
        <w:rPr>
          <w:rFonts w:ascii="仿宋_GB2312" w:hAnsi="仿宋_GB2312" w:cs="仿宋_GB2312" w:eastAsia="仿宋_GB2312"/>
          <w:sz w:val="32"/>
          <w:szCs w:val="32"/>
        </w:rPr>
        <w:t>，主要原因是经营收入减少了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一一般公共预算支出减少了</w:t>
      </w:r>
      <w:r>
        <w:rPr>
          <w:rFonts w:eastAsia="仿宋_GB2312" w:cs="仿宋_GB2312" w:ascii="仿宋_GB2312" w:hAnsi="仿宋_GB2312"/>
          <w:sz w:val="32"/>
          <w:szCs w:val="32"/>
        </w:rPr>
        <w:t>0.6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主要原因是增加公用经费的支出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74.2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2"/>
          <w:szCs w:val="32"/>
        </w:rPr>
        <w:t>50.2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所</w:t>
      </w:r>
      <w:r>
        <w:rPr>
          <w:rFonts w:ascii="仿宋_GB2312" w:hAnsi="仿宋_GB2312" w:cs="仿宋_GB2312" w:eastAsia="仿宋_GB2312"/>
          <w:sz w:val="32"/>
          <w:szCs w:val="32"/>
        </w:rPr>
        <w:t>绩效总目标是确保辖区航道安全畅通，确保航道维护水深、通航保障率、航标正常率等各项养护技术指标达到并部分优于国家标准，确保上级下达的航道建设年度投资任务顺利完成、部门预算执行全面达标，</w:t>
      </w:r>
      <w:r>
        <w:rPr>
          <w:rFonts w:ascii="仿宋_GB2312" w:hAnsi="仿宋_GB2312" w:cs="仿宋_GB2312" w:eastAsia="仿宋_GB2312"/>
          <w:sz w:val="32"/>
          <w:szCs w:val="32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生产安全无事故，系统运行高效有序，行业公共服务 水平进一步提升。重点项目绩效目标如下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00"/>
        <w:gridCol w:w="4680"/>
      </w:tblGrid>
      <w:tr>
        <w:trPr>
          <w:trHeight w:val="6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（万元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绩效目标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标闸船专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项目的实施，进一步更新老旧航标，保证航标助行效能，确保航标正常率，各项养护技术指标达到并部分优于国家标准。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标闸船日常维护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确保辖区航道安全畅通，确保航道维护水深、通航保障率、航标正常率、船舶正常使用等各项养护技术指标达到并部分优于国家标准。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基本支出：指为保障机构正常运转、完成日常工作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任务而发生的人员支出和公用支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项目支出：指在基本支出之外为完成特定行政任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和事业发展目标所发生的支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“三公”经费：指用财政拨款安排的因公出国（境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、公务用车购置及运行费和公务接待费。其中，因公出国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境）费反映单位公务出国（境）的国际旅费、国外城市间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交通费、住宿费、伙食费、培训费、公杂费等支出；公务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车购置及运行费反映单位公务用车车辆购置支出（含车辆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置税）及租用费、燃料费、过路过桥费、保险费、安全奖励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用等支出；公务接待费反映单位按规定开支的各类公务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待（含外宾接待）支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8:00Z</dcterms:created>
  <dc:creator>huangzj</dc:creator>
  <dc:description/>
  <cp:keywords/>
  <dc:language>en-US</dc:language>
  <cp:lastModifiedBy>邓智镔</cp:lastModifiedBy>
  <dcterms:modified xsi:type="dcterms:W3CDTF">2020-03-27T08:36:00Z</dcterms:modified>
  <cp:revision>2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