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古竹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  <w:tr>
        <w:trPr>
          <w:trHeight w:val="76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惠州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  <w:tr>
        <w:trPr>
          <w:trHeight w:val="7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E3E3E"/>
                <w:sz w:val="24"/>
              </w:rPr>
            </w:pPr>
            <w:r>
              <w:rPr>
                <w:color w:val="3E3E3E"/>
                <w:sz w:val="24"/>
              </w:rPr>
              <w:t>博罗航道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浅滩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浅滩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深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宽度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罗大桥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江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张悦涛</cp:lastModifiedBy>
  <dcterms:modified xsi:type="dcterms:W3CDTF">2019-10-09T00:36:00Z</dcterms:modified>
  <cp:revision>1056</cp:revision>
  <dc:subject/>
  <dc:title/>
</cp:coreProperties>
</file>