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中</w:t>
      </w:r>
      <w:r>
        <w:rPr>
          <w:sz w:val="44"/>
          <w:szCs w:val="44"/>
        </w:rPr>
        <w:t>）级专业技术资格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吴德宝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198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广东省粤东航道事务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毕业于长沙理工大学港口航道与海岸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港口航道助理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评审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中国交通建设股份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有限公司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港口航道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港口航道助理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 </w:t>
            </w:r>
            <w:r>
              <w:rPr>
                <w:rFonts w:ascii="仿宋_GB2312" w:hAnsi="仿宋_GB2312" w:eastAsia="仿宋_GB2312"/>
                <w:lang w:eastAsia="zh-CN"/>
              </w:rPr>
              <w:t>港口航道</w:t>
            </w:r>
            <w:r>
              <w:rPr>
                <w:rFonts w:ascii="仿宋_GB2312" w:hAnsi="仿宋_GB2312" w:eastAsia="仿宋_GB2312"/>
              </w:rPr>
              <w:t xml:space="preserve">  ）专业 （    </w:t>
            </w:r>
            <w:r>
              <w:rPr>
                <w:rFonts w:ascii="仿宋_GB2312" w:hAnsi="仿宋_GB2312" w:eastAsia="仿宋_GB2312"/>
                <w:lang w:eastAsia="zh-CN"/>
              </w:rPr>
              <w:t>中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szCs w:val="21"/>
              </w:rPr>
              <w:t>.07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交第四航务工程局有限公司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惠州港荃湾港区国际集装箱码头</w:t>
            </w:r>
            <w:r>
              <w:rPr>
                <w:rFonts w:ascii="仿宋_GB2312" w:hAnsi="仿宋_GB2312" w:cs="宋体" w:eastAsia="仿宋_GB2312"/>
                <w:szCs w:val="21"/>
              </w:rPr>
              <w:t>工程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二期）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助理工程师</w:t>
            </w:r>
            <w:r>
              <w:rPr>
                <w:rFonts w:ascii="仿宋_GB2312" w:hAnsi="仿宋_GB2312" w:cs="宋体" w:eastAsia="仿宋_GB2312"/>
                <w:szCs w:val="21"/>
              </w:rPr>
              <w:t>；</w:t>
            </w:r>
          </w:p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至今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广东省粤东航道事务中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榕江航道整治工程建设管理办公室 助理工程师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二十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五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14.09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至今 担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任榕江航道整治工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建设管理办公室计划合同部部门负责人、助理工程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甲方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技术主持计划统计、合同造价管理、项目招投标、工程设计变更及计量支付等工作。</w:t>
            </w:r>
          </w:p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项目内容及效果评价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榕江航道整治工程整治航道里程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3km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，其中榕江北河梅东大桥～榕东大桥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 km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按单向通航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吨级海轮标准进行建设；榕江北河榕东大桥～双溪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 km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按双向通航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吨级海轮标准进行建设；榕江干流双溪咀～礐石大桥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9 km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按全潮双向通航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吨级海轮标准进行建设；达濠水道礐石大桥～深汕高速大桥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 km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按通航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吨级内河船舶标准进行建设；达濠水道深汕高速大桥～广澳河渡口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2 km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按通航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吨级内河船舶限制性航道标准进行建设。建设内容包括航道疏浚、导助航设施布设、信息化建设、航标维护保养场、航标工作船码头、船舶建造、水位站及生产配套设备等。目前主体疏浚工程已完成交工验收，配套工程大部门已交工，工程质量验收合格。</w:t>
            </w:r>
          </w:p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right="-94" w:hanging="0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满足专业技术工作经历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能力）</w:t>
            </w:r>
            <w:r>
              <w:rPr>
                <w:rFonts w:ascii="仿宋_GB2312" w:hAnsi="仿宋_GB2312" w:cs="宋体" w:eastAsia="仿宋_GB2312"/>
                <w:szCs w:val="21"/>
              </w:rPr>
              <w:t>条件：累计完成疏浚工程量共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434.32</w:t>
            </w:r>
            <w:r>
              <w:rPr>
                <w:rFonts w:ascii="仿宋_GB2312" w:hAnsi="仿宋_GB2312" w:cs="宋体" w:eastAsia="仿宋_GB2312"/>
                <w:szCs w:val="21"/>
              </w:rPr>
              <w:t>万</w:t>
            </w:r>
            <w:r>
              <w:rPr>
                <w:rFonts w:eastAsia="仿宋_GB2312" w:cs="宋体" w:ascii="仿宋_GB2312" w:hAnsi="仿宋_GB2312"/>
                <w:szCs w:val="21"/>
              </w:rPr>
              <w:t>m³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口航道施工管理技术及应用策略探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lang w:val="en-US" w:eastAsia="zh-CN"/>
              </w:rPr>
              <w:t>2018.05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《建筑学研究前沿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N10-1024/TU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杜筱超</cp:lastModifiedBy>
  <cp:lastPrinted>2008-10-08T11:41:00Z</cp:lastPrinted>
  <dcterms:modified xsi:type="dcterms:W3CDTF">2018-08-07T07:55:13Z</dcterms:modified>
  <cp:revision>37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